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 w:bidi="he-IL"/>
        </w:rPr>
        <w:t>Auriculares plegables para reproductores MP3</w:t>
        <w:br/>
        <w:t xml:space="preserve"> con conector USB 2.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 w:bidi="he-IL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63"/>
        <w:gridCol w:w="3398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AR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bidi="he-IL"/>
              </w:rPr>
              <w:drawing>
                <wp:inline distT="0" distB="0" distL="0" distR="0">
                  <wp:extent cx="194310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AR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bidi="he-IL"/>
              </w:rPr>
              <w:drawing>
                <wp:inline distT="0" distB="0" distL="0" distR="0">
                  <wp:extent cx="193421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AR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bidi="he-IL"/>
              </w:rPr>
              <w:drawing>
                <wp:inline distT="0" distB="0" distL="0" distR="0">
                  <wp:extent cx="2019935" cy="201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bidi="he-IL"/>
        </w:rPr>
        <w:t xml:space="preserve">Especificaciones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Auriculares plegables detrás de la oreja de diseñ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Ranura para tarjetas SD (soporta hasta 4 GB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Soporta formatos MP3/WM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Interfaz USB 2.0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Formato de archivo: FAT16, FAT32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Banda de MP3: 8 Kbps - 320 Kbp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Banda WMA : 32 bps - 192 Kbp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Extra Bas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Requerimiento: (1) pila AA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bidi="he-IL"/>
        </w:rPr>
        <w:t xml:space="preserve">Teclas de función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Volumen +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Volumen –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Encendido / Pausa / Pla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>Bal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 xml:space="preserve">Siguiente / Anterior / FFWD / REW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val="es-AR" w:bidi="he-IL"/>
        </w:rPr>
      </w:pPr>
      <w:r>
        <w:rPr>
          <w:rFonts w:cs="Arial" w:ascii="Arial" w:hAnsi="Arial"/>
          <w:color w:val="000000"/>
          <w:sz w:val="22"/>
          <w:szCs w:val="22"/>
          <w:lang w:val="es-AR" w:bidi="he-IL"/>
        </w:rPr>
        <w:t>US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19:00Z</dcterms:created>
  <dc:creator>Yehuda</dc:creator>
  <dc:description/>
  <dc:language>en-US</dc:language>
  <cp:lastModifiedBy>Gerencia</cp:lastModifiedBy>
  <dcterms:modified xsi:type="dcterms:W3CDTF">2008-12-17T18:19:00Z</dcterms:modified>
  <cp:revision>2</cp:revision>
  <dc:subject/>
  <dc:title>Auriculares plegables para reproductores MP3</dc:title>
</cp:coreProperties>
</file>